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 我不想带小雨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孩子心事爸爸的执着与天气预报的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世界里，有一种无奈和理解，叫做“宝贝 我不想带小雨伞”。这句话背后，是父母对子女成长过程中的细心呵护，也是天气预报变化与孩子情感波动的交织。今天，我们来谈谈这个话题。</w:t>
      </w:r>
      <w:r>
        <w:rPr>
          <w:sz w:val="32"/>
          <w:szCs w:val="32"/>
        </w:rPr>
        <w:t>&lt;/p&gt;&lt;p&gt;&lt;img src="/static-img/sv9pVz_GZQ6UeFkPEcvsE-7FfU7m0N4haL0qPs-BxXcfuKUa5ZUuvlhhTft1sdlL.png"&gt;&lt;/p&gt;&lt;p&gt;</w:t>
      </w:r>
      <w:r>
        <w:rPr>
          <w:sz w:val="32"/>
          <w:szCs w:val="32"/>
        </w:rPr>
        <w:t>记得有一个周末，阳光明媚，一片蓝天白云。小华的小朋友们都兴奋地看着窗外，那一刻，他们的心中充满了期待——去公园玩吧！但就在他们快要出门的时候，爸爸突然说：“宝贝，我不想带小雨伞。”这是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决定并不是因为爸爸不愿意保护孩子，而是因为他希望孩子学会观察、学习，并且适应各种环境。正如一位教育专家所说，“让孩子面对可能发生的事情，不仅能提高他们的应变能力，还能增强他们的心理素质。”</w:t>
      </w:r>
      <w:r>
        <w:rPr>
          <w:sz w:val="32"/>
          <w:szCs w:val="32"/>
        </w:rPr>
        <w:t>&lt;/p&gt;&lt;p&gt;&lt;img src="/static-img/bGp-I2EXE8d_5sE8VQT8DO7FfU7m0N4haL0qPs-BxXcjpIt22pYRVLZ40Wxks4d0gZfXJFWzvaGhl1WDX3OCiA.png"&gt;&lt;/p&gt;&lt;p&gt;</w:t>
      </w:r>
      <w:r>
        <w:rPr>
          <w:sz w:val="32"/>
          <w:szCs w:val="32"/>
        </w:rPr>
        <w:t>再比如，有一次，小李的妈妈收到了一个风暴警告，她原本计划带着儿子去户外活动，但当她看到天空中乌云密布时，她果断决定取消行程。她用温柔的声音告诉儿子：“宝贝，我不想带小雨伞，因为我害怕你会淋湿，而且很危险。”那个时候，小李虽然有些失望，但他也知道母亲说的有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不少父母开始意识到，让孩子在适当的情况下体验不同天气，对于培养其自信和责任感非常重要。不过，这并不意味着忽视安全问题。在某些情况下，即使条件看起来允许出游，但是如果出现突发状况，比如雷声隆隆或连绵不断的降水，那么还是应该采取行动，以确保孩子安全。</w:t>
      </w:r>
      <w:r>
        <w:rPr>
          <w:sz w:val="32"/>
          <w:szCs w:val="32"/>
        </w:rPr>
        <w:t>&lt;/p&gt;&lt;p&gt;&lt;img src="/static-img/mvdfmV15h16_VvSOFosg1-7FfU7m0N4haL0qPs-BxXcjpIt22pYRVLZ40Wxks4d0gZfXJFWzvaGhl1WDX3OCiA.png"&gt;&lt;/p&gt;&lt;p&gt;</w:t>
      </w:r>
      <w:r>
        <w:rPr>
          <w:sz w:val="32"/>
          <w:szCs w:val="32"/>
        </w:rPr>
        <w:t>所以，当我们听到“宝贝 我不想带小雨伞”的声音时，我们可以从不同的角度思考：既要考虑到天气预报，也要考虑到我们的行为是否能够帮助我们的宝贝更好地成长。而在这些决策背后，无论是什么原因，最重要的是爱和理解，是让我们的家庭生活更加温馨和谐。</w:t>
      </w:r>
      <w:r>
        <w:rPr>
          <w:sz w:val="32"/>
          <w:szCs w:val="32"/>
        </w:rPr>
        <w:t>&lt;/p&gt;&lt;p&gt;&lt;a href = "/doc/773037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孩子心事爸爸的执着与天气预报的变幻</w:t>
      </w:r>
      <w:r>
        <w:rPr>
          <w:sz w:val="32"/>
          <w:szCs w:val="32"/>
        </w:rPr>
        <w:t>.doc" rel="alternate" download="773037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孩子心事爸爸的执着与天气预报的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